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С нового учебного года стартовала новая масштабная программа «Пушкинская карта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ект позволит школьникам и студентам приобщиться к культуре за счет государства и бесплатно посещать музеи и театры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сентября граждане России в возрасте от 14 до 22 лет смогут оформить Пушкинскую карту. Она позволяет посещать культурные мероприятия бесплатно — за счет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ланс карты до конца 2021 года составит 3000 </w:t>
      </w:r>
      <w:r>
        <w:rPr>
          <w:rFonts w:cs="Tahoma" w:ascii="Times New Roman" w:hAnsi="Times New Roman"/>
          <w:color w:val="000000"/>
          <w:sz w:val="28"/>
          <w:szCs w:val="28"/>
          <w:shd w:fill="FFFFFF" w:val="clear"/>
        </w:rPr>
        <w:t>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ги зачисляются из федераль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ие операции по этой карте невозмож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получить карт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шаг для получения Пушкинской карты — оставить заявку на нее на портал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Госуслуги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подтвержденной записи на портале нет, заявку можно оставить в любом банковском приложении. Тем, кто не имеет ни записи на «Госуслугах», ни банковских приложений, следует обратиться в любое отделение Почта Банка — там выпустят пластиковую карту с уникальным дизайном. Сделать это можно и тем, кто уже оформил виртуальную карту, но хочет иметь возможность подержать ее в ру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нужно зарегистрироваться в мобильном приложении «Госуслуги. Культура», которое доступно дл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Androi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iO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 приложении можно посмотреть остаток средств на карте и афишу доступных мероприятий, которая также доступна на портал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Культура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место виртуальной, можно получить пластиковую карту. Её начнут выдавать в </w:t>
      </w:r>
      <w:hyperlink r:id="rId7" w:tgtFrame="_blank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отделениях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Почта Банк с октября 2021 года, понадобится только паспорт и номер СНИЛС. Дизайн — на выбор, один из пяти вари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к их можно тратить?</w:t>
      </w:r>
    </w:p>
    <w:p>
      <w:pPr>
        <w:pStyle w:val="Qlalign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атить деньги со счета Пушкинской карты можно только на культурный досуг: купить билеты в музеи, театры, галереи, филармонии, консерватории и другие учреждения культуры. Важно отметить: билеты на все мероприятия в рамках программы именные и приходят на электронную почту, поэтому на первом этапе нужно обязательно носить с собой документ, удостоверяющий личность. В ближайшее время планируется дополнить сервис QR-кодами, с помощью которых можно проверить собственника.</w:t>
      </w:r>
    </w:p>
    <w:p>
      <w:pPr>
        <w:pStyle w:val="Qlalign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ть два важных ограничения. Во-первых, баланс карты нельзя пополнить самостоятельно — средства на нее зачисляются государством один раз в год. Также пока отсутствует возможность оплатить билет частично Пушкинской картой и частично своими деньгами. Однако, если подобные запросы будут поступать, организаторы проекта рассмотрят такой вариант.</w:t>
      </w:r>
    </w:p>
    <w:p>
      <w:pPr>
        <w:pStyle w:val="Qlalign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билет можно будет вернуть, в таком случае карта пополнится на ту же сумму, которая была списана за его покупку. Снять деньги с карты не получится: ее баланс можно использовать только в рамках системы.</w:t>
      </w:r>
    </w:p>
    <w:p>
      <w:pPr>
        <w:pStyle w:val="Heading2"/>
        <w:spacing w:lineRule="auto" w:line="360"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да можно пойти?</w:t>
      </w:r>
    </w:p>
    <w:p>
      <w:pPr>
        <w:pStyle w:val="Qlalign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афиша доступных мероприятий и учреждений доступна в мобильном приложении «Госуслуги. Культура» и на портале Культура.РФ. К проекту уже подключились больше 1350 учреждений культуры из всех 85 регионов нашей страны: театры (их уже около 500), музеи (более 400), концертные площадки, библиотеки и творческие образовательные организации. Участвуют и частные учреждения культуры — их уже около 40. Все вместе они представили для владельцев Пушкинских карт больше 7 тыс. мероприятий: это около 2 тыс. концертов и 5 тыс. постановок, выставок и культурно-образовательных событий. И эти цифры будут расти с каждым днем.</w:t>
      </w:r>
    </w:p>
    <w:p>
      <w:pPr>
        <w:pStyle w:val="Qlalignjustif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Qlalignjustif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Qlalignjustif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Qlalignjustif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Qlalignjustif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Qlalignjustif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Qlalignjustify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Qlalignjustify"/>
        <w:spacing w:lineRule="auto" w:line="360" w:before="0" w:after="0"/>
        <w:ind w:firstLine="709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t>Вопросы и ответы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Что такое Пушкинская карта Пушкинская карта </w:t>
      </w:r>
      <w:r>
        <w:rPr>
          <w:color w:val="111111"/>
          <w:sz w:val="28"/>
          <w:szCs w:val="28"/>
          <w:shd w:fill="FFFFFF" w:val="clear"/>
        </w:rPr>
        <w:t xml:space="preserve">– это государственная программа, направленная на популяризацию культуры среди молодежи. Она позволяет получить бесплатные билеты в музей и театр, которые оплатят из бюджет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Старт программы – 1 сентября 2021 год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Кто может оформить</w:t>
      </w:r>
      <w:r>
        <w:rPr>
          <w:color w:val="111111"/>
          <w:sz w:val="28"/>
          <w:szCs w:val="28"/>
          <w:shd w:fill="FFFFFF" w:val="clear"/>
        </w:rPr>
        <w:t xml:space="preserve"> Пушкинскую карту могут оформить молодые люди в возрасте от 14 до 22 лет. Получается, карта доступна как школьникам, так и студентам. Главное, чтобы четырнадцатилетние к моменту обращения за картой уже успели получить российский паспорт и зарегистрировались на портале Госуслуги. Тем, кому еще нет 14 лет, смогут обратиться за картой сразу после дня рождения. Она будет действовать, пока владельцу не исполнится 23 год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Сколько денег будет на карте</w:t>
      </w:r>
      <w:r>
        <w:rPr>
          <w:color w:val="111111"/>
          <w:sz w:val="28"/>
          <w:szCs w:val="28"/>
          <w:shd w:fill="FFFFFF" w:val="clear"/>
        </w:rPr>
        <w:t xml:space="preserve"> Пушкинская карта – это виртуальная банковская карта, выпущенная Почта банком. В 2021 году на карту зачислят 3000 рублей, которыми можно оплатить посещение театров и музеев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Это разовая выплата</w:t>
      </w:r>
      <w:r>
        <w:rPr>
          <w:color w:val="111111"/>
          <w:sz w:val="28"/>
          <w:szCs w:val="28"/>
          <w:shd w:fill="FFFFFF" w:val="clear"/>
        </w:rPr>
        <w:t xml:space="preserve">? Нет, 3000 рублей можно потратить до конца 2021 года.  Уже в январе 2022 года государство пополнит карту еще на 5000 рублей. И так – ежегодно.  Сумма, выделенная государством в 2021 году, получилась меньше, так как проект стартовал не с начала года. Если владелец карты не успеет потратить 3000 рублей до конца года, они сгорят: остаток не переносится на следующий год. Узнать остаток средств на карте можно во вкладке «Счет» приложения Госуслуги.Культур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Куда можно пойти по Пушкинской карте</w:t>
      </w:r>
      <w:r>
        <w:rPr>
          <w:color w:val="111111"/>
          <w:sz w:val="28"/>
          <w:szCs w:val="28"/>
          <w:shd w:fill="FFFFFF" w:val="clear"/>
        </w:rPr>
        <w:t xml:space="preserve"> Владельцы Пушкинской карты могут приобрести билеты: в театр; музей; филармонию; консерваторию; другие культурные учреждения страны. А вот сходить бесплатно в цирк или в кино по Пушкинской карте не получится. Оплатить картой можно не все билеты. Предварительно эксперты должны одобрить учреждение культуры и убедиться, что представленная в нем программа имеет воспитательный и патриотический характер. Но выбор будет большим – в проекте примут участие свыше 1500 культурных учреждений, в которых представлено 10000 мероприятий. Перечень спектаклей, выставок и концертов, доступных для оплаты Пушкинской картой,  можно найти в приложении Госуслуги.Культура и на портале Культура.РФ.  </w:t>
      </w:r>
      <w:r>
        <w:rPr>
          <w:color w:val="111111"/>
          <w:sz w:val="28"/>
          <w:szCs w:val="28"/>
        </w:rPr>
        <w:br/>
        <w:br/>
      </w:r>
      <w:r>
        <w:rPr>
          <w:color w:val="111111"/>
          <w:sz w:val="28"/>
          <w:szCs w:val="28"/>
          <w:shd w:fill="FFFFFF" w:val="clear"/>
        </w:rPr>
        <w:t xml:space="preserve">Афиша мероприятий, на которые могут бесплатно пойти владельцы Пушкинской карты, уже опубликован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Где купить билеты</w:t>
      </w:r>
      <w:r>
        <w:rPr>
          <w:color w:val="111111"/>
          <w:sz w:val="28"/>
          <w:szCs w:val="28"/>
          <w:shd w:fill="FFFFFF" w:val="clear"/>
        </w:rPr>
        <w:t xml:space="preserve"> Приобрести билеты на культурные мероприятия можно, например: через мобильное приложение «Госуслуги.Культура»; на сайтах организации культуры; в кассе культурного учреждения; на портале Культура.РФ; на порталах билетных систем (например, на Яндекс.Афиша). Для оплаты билеты в кассе театра или музея нужно выпустить пластиковую карту или привязать виртуальную к системам Google Pay, Samsung Pay и Apple Pay. А если билет дороже 3000 р.? Пока для покупки билета установлено ограничение – он не может быть дороже 3000 рублей. То есть нельзя оплатить часть стоимости Пушкинской картой, а остаток погасить собственными средствами. Но в дальнейшем такая возможность может появиться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Можно ли перевести (снять) деньги с Пушкинской карты</w:t>
      </w:r>
      <w:r>
        <w:rPr>
          <w:color w:val="111111"/>
          <w:sz w:val="28"/>
          <w:szCs w:val="28"/>
          <w:shd w:fill="FFFFFF" w:val="clear"/>
        </w:rPr>
        <w:t xml:space="preserve"> и сходить в кафе Нет, потратить средства с карты можно только целевым образом: для покупки билетов через приложение или на портале Культура.РФ. Поэтому расплатиться картой за еду, одежду и развлечения не получится. Перевод на другую карту и снятие средств с Пушкинской карты будут недоступны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Можно ли оплатить билет для друга, брата, мамы</w:t>
      </w:r>
      <w:r>
        <w:rPr>
          <w:color w:val="111111"/>
          <w:sz w:val="28"/>
          <w:szCs w:val="28"/>
          <w:shd w:fill="FFFFFF" w:val="clear"/>
        </w:rPr>
        <w:t xml:space="preserve">? Нет, в заказе, оплаченном с Пушкинской карты должен быть только один билет. Кстати, купленный билет будет именным, поэтому подарить или передать его другому человеку не получится. На входе в культурное учреждение могут дополнительно проверить документ, удостоверяющий личность предъявителя билет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По карте можно будет ходить в музеи только в своем регионе</w:t>
      </w:r>
      <w:r>
        <w:rPr>
          <w:color w:val="111111"/>
          <w:sz w:val="28"/>
          <w:szCs w:val="28"/>
          <w:shd w:fill="FFFFFF" w:val="clear"/>
        </w:rPr>
        <w:t xml:space="preserve">? Нет, картой можно оплатить билет в музей или в театр, расположенные в любой точке страны. Например, посетить Большой или Мариинский театр. В проекте принимают участие как федеральные, так и частные культурные учреждения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Можно ли вернуть билет, оплаченный Пушкинской картой </w:t>
      </w:r>
      <w:r>
        <w:rPr>
          <w:color w:val="111111"/>
          <w:sz w:val="28"/>
          <w:szCs w:val="28"/>
          <w:shd w:fill="FFFFFF" w:val="clear"/>
        </w:rPr>
        <w:t xml:space="preserve">Да, билеты, оплаченные Пушкинской картой, можно вернуть. Правила возврата будут аналогичны тем, которые действуют для обычных билетов. После возврата баланс карты автоматически пополнится на стоимость билет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Обязательно ли получать карту </w:t>
      </w:r>
      <w:r>
        <w:rPr>
          <w:color w:val="111111"/>
          <w:sz w:val="28"/>
          <w:szCs w:val="28"/>
          <w:shd w:fill="FFFFFF" w:val="clear"/>
        </w:rPr>
        <w:t xml:space="preserve">Нет, карта оформляется по желанию. В 2021 году Пушкинскую карту можно получить до конца декабря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Сколько действует Пушкинская карта Карту выдают на один год</w:t>
      </w:r>
      <w:r>
        <w:rPr>
          <w:color w:val="111111"/>
          <w:sz w:val="28"/>
          <w:szCs w:val="28"/>
          <w:shd w:fill="FFFFFF" w:val="clear"/>
        </w:rPr>
        <w:t xml:space="preserve">, после чего ее автоматически перевыпускают. Номиналом карты можно оплатить билеты на следующий год. Например, в 2021 году купить билет на мероприятие 2022 года. </w:t>
      </w:r>
    </w:p>
    <w:p>
      <w:pPr>
        <w:pStyle w:val="Qlalignjustify"/>
        <w:spacing w:lineRule="auto" w:line="360" w:before="0" w:after="0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Как оформить:</w:t>
      </w:r>
      <w:r>
        <w:rPr>
          <w:color w:val="111111"/>
          <w:sz w:val="28"/>
          <w:szCs w:val="28"/>
          <w:shd w:fill="FFFFFF" w:val="clear"/>
        </w:rPr>
        <w:t xml:space="preserve"> пошаговая инструкция Для оформления Пушкинской карты необходимо придерживаться следующего порядка действий: Создать учетную запись на портале Госусуги. Подтвердить свою учетную запись через онлайн-банк, в центре обслуживания или на Почте. Установить мобильное приложение «Госуслуги.Культура» — здесь будет афиша мероприятий, доступных к оплате Пушкинской картой. Авторизоваться в сервисе можно с помощью учетной записи от портала госуслуги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Получить карту в виртуальном (электронном) формате через приложение. Теперь можно выбрать понравившееся мероприятие и оплатить его Пушкинской картой. Желающим получить пластиковую карту нужно обратиться в отделение Почта.Банка, который отвечает за ее выпуск. При себе нужно иметь паспорт и СНИЛС.</w:t>
      </w:r>
    </w:p>
    <w:p>
      <w:pPr>
        <w:pStyle w:val="Qlalign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br/>
        <w:br/>
      </w:r>
    </w:p>
    <w:p>
      <w:pPr>
        <w:pStyle w:val="Qlalignjustif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play.google.com/store/apps/details?id=ru.gosuslugi.culture" TargetMode="External"/><Relationship Id="rId5" Type="http://schemas.openxmlformats.org/officeDocument/2006/relationships/hyperlink" Target="https://apps.apple.com/ru/app/id1581979387" TargetMode="External"/><Relationship Id="rId6" Type="http://schemas.openxmlformats.org/officeDocument/2006/relationships/hyperlink" Target="https://www.culture.ru/" TargetMode="External"/><Relationship Id="rId7" Type="http://schemas.openxmlformats.org/officeDocument/2006/relationships/hyperlink" Target="https://www.sravni.ru/goto.ashx?type=ExternalLink&amp;out=https%3A%2F%2Fwww.pochtabank.ru%2Fma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7:00Z</dcterms:created>
  <dc:creator>user</dc:creator>
  <dc:description/>
  <cp:keywords/>
  <dc:language>en-US</dc:language>
  <cp:lastModifiedBy>user</cp:lastModifiedBy>
  <cp:lastPrinted>2021-09-03T08:50:00Z</cp:lastPrinted>
  <dcterms:modified xsi:type="dcterms:W3CDTF">2021-09-03T07:39:00Z</dcterms:modified>
  <cp:revision>9</cp:revision>
  <dc:subject/>
  <dc:title/>
</cp:coreProperties>
</file>